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G: Results of share issue for 2016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un 2017, Gia Lai Electricity Joint Stock Company announced the results of share issue for 2016 dividend paymen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Gia Lai Electricit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114 Truong Chinh, Phu Dong Ward, Pleiku City, Gia L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9 823 604; 059 823 606</w:t>
        <w:tab/>
        <w:tab/>
        <w:tab/>
        <w:t>Fax: 059 826 3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Gia Lai Electricit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744,903,39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: 74,490,339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treasury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GE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14,898,06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Purpose of the share issue: share issue for paying 2016 dividend to the outstanding shareholder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Date of closing the shareholder list for share issue for dividend payment 2016: 08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08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for trading the issued shares: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 of the share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14,897,98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distributed to: 302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ed down to unit digit; the decimal will be dele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 at present (as at 13 Jun 2017): 89,388,324 shares, 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outstanding shares: 89,388,324 shar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Number of treasury shares: 0 shar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6-16T03:49:00Z</dcterms:modified>
  <cp:revision>146</cp:revision>
  <dc:subject/>
  <dc:title>LO5: General Mandate 2016</dc:title>
</cp:coreProperties>
</file>